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REGISTRATION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2 NCAC 09L .0301</w:t>
        <w:tab/>
        <w:t>REGISTRATION CUSTOM</w:t>
        <w:noBreakHyphen/>
        <w:t>BLENDED PESTICIDE</w:t>
        <w:noBreakHyphen/>
        <w:t>FERTILIZER MIXTURES</w:t>
      </w:r>
    </w:p>
    <w:p>
      <w:pPr>
        <w:pStyle w:val="Paragraph"/>
        <w:rPr/>
      </w:pPr>
      <w:r>
        <w:rPr/>
        <w:t>(a)  Custom</w:t>
        <w:noBreakHyphen/>
        <w:t>blended pesticide</w:t>
        <w:noBreakHyphen/>
        <w:t>fertilizer mixtures are hereby exempted from the registration requirement of the North Carolina Pesticide Law of 1971 provided the following requirements are met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custom blend is prepared to the order of the user and is not held in inventory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pesticide used in the blend bears end</w:t>
        <w:noBreakHyphen/>
        <w:t>use labeling directions providing for mixing with fertilizer or mixing with fertilizer is recommended in writing by an appropriate federal or state agency or official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custom blend is delivered to the user together with a copy of the pesticide end</w:t>
        <w:noBreakHyphen/>
        <w:t>use labeling which is registered and a statement specifying the composition of the mixture and proper application rate.</w:t>
      </w:r>
    </w:p>
    <w:p>
      <w:pPr>
        <w:pStyle w:val="Paragraph"/>
        <w:rPr/>
      </w:pPr>
      <w:r>
        <w:rPr/>
        <w:t>(b)  In the context of these regulations, end</w:t>
        <w:noBreakHyphen/>
        <w:t>use labeling means labeling containing directions for use in pest control and otherwise meeting with federal requirements (40 CFR 156.10). Labeling stating that a product is intended for use only in manufacturing or formulating is not considered end</w:t>
        <w:noBreakHyphen/>
        <w:t>use label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61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9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6:00Z</dcterms:created>
  <dc:creator/>
  <dc:description/>
  <cp:keywords/>
  <dc:language>en-US</dc:language>
  <cp:lastModifiedBy/>
  <dcterms:modified xsi:type="dcterms:W3CDTF">2024-11-13T00:46:00Z</dcterms:modified>
  <cp:revision>1</cp:revision>
  <dc:subject/>
  <dc:title/>
</cp:coreProperties>
</file>